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</w:rPr>
        <w:t>Ufficio Scolastico Provinciale di Massa Carr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/>
          <w:sz w:val="22"/>
          <w:szCs w:val="22"/>
        </w:rPr>
        <w:t>0585 - 45031</w:t>
      </w:r>
    </w:p>
    <w:p>
      <w:pPr>
        <w:pStyle w:val="Heading2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</w:t>
      </w:r>
      <w:r>
        <w:rPr>
          <w:rFonts w:cs="Comic Sans MS" w:ascii="Comic Sans MS" w:hAnsi="Comic Sans MS"/>
          <w:sz w:val="22"/>
          <w:szCs w:val="22"/>
          <w:lang w:val="it-IT"/>
        </w:rPr>
        <w:t>A00USPMSU01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ILIZZAZIONI, ASSEGNAZIONI  PROVVISORIE , E  CONTRATI  A  TEMPO INDETERMINATO ANNO SCOLASTICO</w:t>
      </w:r>
      <w:r>
        <w:rPr>
          <w:u w:val="single"/>
        </w:rPr>
        <w:t xml:space="preserve">  </w:t>
      </w:r>
      <w:r>
        <w:rPr>
          <w:b/>
          <w:u w:val="single"/>
        </w:rPr>
        <w:t>2009-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Scuola dell’Infanz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265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highlight w:val="green"/>
              </w:rPr>
            </w:pPr>
            <w:r>
              <w:rPr>
                <w:b/>
                <w:color w:val="00FF00"/>
                <w:highlight w:val="gree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zione Scolas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Posti org. di Di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omuni      Sosteg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>Posti org. di Fa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muni        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AU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2,3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ALIGHIERI AU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1               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2,3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VILLAFRANCA 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+12,3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LICCIANA NAR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2,3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FIVIZZ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FERRARI PONTREMO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2,3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TIFONI PONTREMO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2,3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CARRARA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2,3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CARRARA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MANZONI FOSDINO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BUONARROTI CARR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,30             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DA VINCI CARR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CARRARA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2,3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GENTILI FOSS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2,3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MASSA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MASSA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+2di12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MASSA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MASSA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MASSA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2,3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MONTIGNO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,30             12,3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f.to     IL DIRIG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-Dott.ssa Maria ALFANO</w:t>
      </w:r>
    </w:p>
    <w:p>
      <w:pPr>
        <w:pStyle w:val="Normal"/>
        <w:rPr>
          <w:b/>
          <w:b/>
        </w:rPr>
      </w:pPr>
      <w:r>
        <w:rPr>
          <w:b/>
        </w:rPr>
        <w:t>Massa,12/agosto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Brush Script MT" w:hAnsi="Brush Script MT" w:cs="Brush Script MT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05:00Z</dcterms:created>
  <dc:creator>M.I.U.R.</dc:creator>
  <dc:description/>
  <cp:keywords/>
  <dc:language>en-US</dc:language>
  <cp:lastModifiedBy>M.I.U.R.</cp:lastModifiedBy>
  <cp:lastPrinted>2009-07-13T12:29:00Z</cp:lastPrinted>
  <dcterms:modified xsi:type="dcterms:W3CDTF">2009-08-13T05:51:00Z</dcterms:modified>
  <cp:revision>4</cp:revision>
  <dc:subject/>
  <dc:title>Oggetto: Avvio dell'anno scolastico 2008-09</dc:title>
</cp:coreProperties>
</file>